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укових праць Тюхтенко Наталії Анатоліїв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17"/>
        <w:gridCol w:w="3518"/>
        <w:gridCol w:w="1424"/>
        <w:gridCol w:w="16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укованих сторі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втор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економічні аспекти професійної орієнтації населення у процесі формування трудових ресурсі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економічний та суспільно-політичний журнал “Україна: аспекти праці”. – Київ, 1998. – № 5. – С. 24-2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аційні основи професійного самовизначення молод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економічний та суспільно-політичний журнал “Україна: аспекти праці”. – Київ, 1999. – № 1. – С. 15-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рова політика та соціально-економічні аспекти професійної орієнтації населення в сучасній Україн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раці, економіки та моделювання: Зб. наук. пр., ч. 1: - Хмельницький , НВП Евріка ТОВ, 1998. – С. 134-13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рижко І.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економічні аспекти професійної орієнтації населення у процесі формування трудових ресурсі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хнологічного університету Поділля: Спец. вип. “Економічні науки”. – Хмельницький : 1998. –   № 6. – С. 59-6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Крижко І.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професійної мотивації для соціокультурного зростання молод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здоров'я як предмет освіти: Зб. Наук.- метод. пр. – К.: Херсон, 1998. – С. 118-12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сиональные и ценностные ориентации молодежи в новых социально-экономических условия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ежь, труд, профессия. Материалы Международной научно-практической конференции. В 2-х ч. Часть 1. – Херсон: 1993. – С. 49-5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иально-экономические аспекты профессиональной ориентации в нашей стране и за рубежом. Развитие народного хозяйства и профессиональной ориентации в Херсо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еский сборник. – Херсон: ХОЦПО, 1991. – 82 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.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ртюнина Е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3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направленность профориентационной работы в районном профконсультпункт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заведующих ПКП. – Херсон: ХОЦПОМ Госкомтруда СССР, 1989. – 25 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рабочих профессий Херсо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сборник. – Херсон, 1992. – 145 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-кова Т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огилевская Е.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3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оперативного социологического исслед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пособие для работников служб занятости и просвещения. – Херсон: ХОЦПОН, 1994. – 18 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ОВІ ТА НАВЧАЛЬНО-МЕТОДИЧНІ РОБОТИ,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БЛІКОВАНІ ПІСЛЯ ЗАХИСТУ КАНДИДАТСЬКОЇ ДИСЕРТАЦІЇ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а становлення та розвитку професійної орієнтації як одного з основних важелів підвищення конкурентоспроможності працівників в умовах реформування українського суспіль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міжнародної науково-практичної конференції 3-5 вересня 1999 року “Відродження української держави: актуальні проблеми державотворення та права”. – Херсон, 1999. -  С. 162-18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іональне професійне самовизначення особистості як важливий напрямок соціальної політ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ник наукових праць. Педагогічні науки./ Випуск 17 – Херсон: Олді-плюс, 2001. – С. 260-26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ічні аспекти інвестування в людський капі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ова економіка: сучасна теорія і практика управління. Т.5. (Вип..5): Збірка наукових праць. – Одеса: Астропринт,  2002. – С.154 – 16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итання професійної  мобільності працівників  в контексті регулювання сучасного ринку прац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аспекты промышленной политики. Социально-трудовые отношения в современных экономических условиях: Сб. науч. тр. Т.2 / НАН Украины. Ин-т экономики пром-сти; Редкол.: Амоша А.И.(отв. ред.) и др. – Донецк, 2001. с.192-19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змістовне моделювання професіограми як методичної основи професійної орієнтац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сник Східноукраїнського національного університету. Науковий журнал. Економічні науки. – 2001.– №8(42). – с.227-23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ізація соціальної спрямованості державного впливу на формування системи професійного самовизначення особистост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робота в Україні і за рубежем: психолого-педагогічні, правові, соціологічні, медичні аспекти. Збірник наукових статей. – Ужгород-Херсон, видавництво “Мистецька лінія”, 2002. – с.283-29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The modern problems of economic education in Ukrai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о-правові проблеми становлення в Україні громадянського суспільства: Зб. наук.-метод. праць. – Херсон, 2002. – с. 242-24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інвестицій у людський капітал на сучасному етапі розвитку українського суспіль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о-правові проблеми становлення в Україні громадянського суспільства: Зб. наук.-метод. праць. – Херсон, 2002. – с. 299-30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уприна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проблеми економічної освіти в Україн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а для майбутнього розвитку: тези Міжнародної конференції. – Україна, Київ, 31 травня – 1 червня 2002 року. – с.105-107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і важелі обґрунтування політичної реформи в Україн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реформа – вимога сьогодення // Матеріали обласної науково-практичної конференції “Політична реформа – вимога сьогодення” від 17 квітня 2003 року. – С. 18-2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 складова корпоративного управлін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і проблеми становлення ринкових економічних відносин в Україні: Зб. Наук.-метод. Праць. – Херсон: Видавництво ХДУ, 2004. – С.8-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 соціально-економічної моделі діяльності підприємства в сучасних умова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і проблеми становлення ринкових економічних відносин в Україні: Зб. Наук.-метод. Праць. – Херсон: Видавництво ХДУ, 2004. – С. 42-4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К.С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методичні рекомендації до написання випускних і курсових робіт освітньо-кваліфікаційних рівнів: бакалавр, спеціаліст, магістр для студентів економічних спеціальностей («Економічна теорія», «Економіка підприємства»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видавництво ХДУ, 2004. – 28 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.О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і корпорації: у пошуках нового стилю віднос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ійський науковий вісник: Зб. Наук. Праць. Вип..38. – Херсон: Айлант. – 2005. – С.232 -23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К.С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ціально-орієнтованої власності як уособлення людино центристських поглядів на корпоративно-приватизаційні процес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. Всеукр. Наук.-практ. Конф. «Соціально-економічні  трансформації в епоху глобалізації». – Т. 2. – Полтава:  Скайтек. – 2005. – С. 137-14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К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аспекти розвитку сучасного підприємницького середовищ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о-правові проблеми розвитку підприємництва в Україні: Зб. Наук.-метод. Праць. – Херсон: Видавництво ХДУ, 2005. – С.32-3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розвитку малого бізнесу в ринковій системі господарюван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тенденції розвитку бухгалтерського обліку і аудиту та перспективи для України: Міжнар. наук.-практ. конф. Київ, 19 травня 2006р. – К: КНЕУ, 2006. - С. 120-12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митренко Н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і важелі україно-польських відносин в контексті євро інтеграційних процесі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а-Польща-ЄС: сучасний стан та перспективи». Збірник матеріалів міжнародного виїзного семінару. – Херсон – Краків: Херсонський національний технічний університет, 2006. – С.6-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тематичної атестації з теми «Підприємництво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Таврійський вісник освіти: науково-методичний журнал .- № 4 (16). – Херсон: Південноукраїнський регіональний інститут післядипломної освіти педагогічних кадрів, 2006.- С.221-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К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чні засади формування людського капіталу Херсонського регіон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ійський науковий вісник: Збірник наук при ХДАУ. Вип.49. – Айлант, 2007. С. 157-165. ВА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К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формування конкурентоспроможності малих агропромислових підприємст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-навігатор: Науково-виробничий журнал. – 2007.- №2 (12). – С.42-4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Н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ія як основний фактор розвитку підприємництв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б. Наук.-метод. праць. – Херсон: ХДУ, 2007. – С. 13 -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і проблеми молодіжного ринку праці: глобальні та національні вимір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. Наук.-метод. праць. – Херсон: ХДУ, 2007. – С. 198 - 20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К.М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ціональна стратегія використання наслідків глобалізації ринку прац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и становлення конкурентоспроможної регіональної економіки// Матеріали шостого Пленуму Спілки економістів України та Міжнародної науково-практичної конференції. – Під загальною редакцією В.В.Оскольського. – Київ, 2007. – С. 43-4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К.М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bal Labor Market in the Economy of       Knowledge: Current Problems of Forma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: сучасні проблеми та перспективи розвитку: Зб. матеріалів Всеукр. наук.–практ. конф., Київ, 20 березня 2008./Редкол.:І.І.Тимошенко (відп.ред.)та ін. – К.:Вид-во  Європ. ун-ту, 2008. с. 244-2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К.М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часні проблеми інвестиційного розвитку регіону (на прикладі Херсонської області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зи доп на VІІ Міжнар наук-практ конф. «Актуальні проблеми і перспективи розвитку економіки України»: зб наук праць. – Алушта, 2008. – С.134-145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конкурентоспроможності національної економіки України як важливий чинник її економічної безпе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тегія економічної безпеки: держава, регіон, підприємство: Зб. наук.-метод. праць. – Херсон: Видавництво ХДУ, 2008. – с. 5-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формування інвестиційного клімату як важливого чинника сталого економічного розвитку Україн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, право і влада в сучасних умовах розвитку України: Зб. наук.-метод. праць. – Херсон: Видавництво ХДУ, 2008. – с. 255-2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я економічного та соціального розвитку Херсонської області до 2015 ро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, 2006-2008, затверджена рішенням ХХХІІІ сесії п’ятого скликання Херсонської обласної ради від 28 листопада 2008 року № 781 з внесеними доповненн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авторі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торгівельно-економічних відносин України і Польщі на сучасному етап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аїна – Польща – ЄС: сучасний стан та перспективи». Збірник матеріалів міжнародної науково-практичної конференції. Вроцлав. – Херсон: ПП Вишемирський  В.С., 2009. -с. 272-2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ізація внутрішньофірмового ринку праці в контексті сучасних світових тенденцій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аїна – Польща – ЄС: сучасний стан та перспективи». Збірник матеріалів міжнародної науково-практичної конференції. Вроцлав. – Херсон: ПП Вишемирський  В.С., 2009. -с. 260-2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К.М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 життя населення як важливий пріоритет державної і регіональної політ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, регіон, підприємство: теорія та практика економіко-правового регулювання: Зб. наук.-метод. Праць. – Херсон: Видавництво ХДУ, 2009. – с.8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ізація проблем формування раціональної професійно-кваліфікаційної структури персоналу підприємства в умовах сучасного економічного розвит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вестиційно-інноваційний розвиток економіки регіону. Матеріали четвертого з’їзду Спілки економістів України та Міжнародної науково-практичної конференції. – Під загальною редакцією Оскольського В.В. – Київ, 2010. – с.185-193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К.М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економічні аспекти підвищення інвестиційної привабливості регіон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стиційно-інноваційний розвиток економіки регіону. Матеріали четвертого з’їзду Спілки економістів України та Міжнародної науково-практичної конференції. – Під загальною редакцією Оскольського В.В. – Київ, 2010. – с.295-302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К.М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о-юридичний факульт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і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педагогічна освіта і наука України: історія, сьогодення та перспективи розвитку. Херсонська область: </w:t>
            </w:r>
            <w:r>
              <w:rPr>
                <w:lang w:val="en-US"/>
              </w:rPr>
              <w:t>[</w:t>
            </w:r>
            <w:r>
              <w:rPr>
                <w:b/>
                <w:lang w:val="uk-UA"/>
              </w:rPr>
              <w:t>монографія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 /Ред. Рада вид.: В.Г.Кремнь (голова) та ін.. – К.: Знання України, 2010. – С.267-2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економіка: Навчальний посібник для студентів вищих навчальних закладів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Н України як навчальний посібник для студентів вищих навчальних закладів (лист МОН України № 1/11-8997 від 27.09.2010 року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: Видавництво ХДУ, 2010. – 248 с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Навчальний посібник</w:t>
            </w:r>
            <w:r>
              <w:rPr>
                <w:b/>
                <w:lang w:val="uk-UA"/>
              </w:rPr>
              <w:t xml:space="preserve"> з грифом МО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К.М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ржави в інноваційному розвитку суспіль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нденції економічної теорії і практики: світовий досвід та вітчизняні реалії: Зб. наук.-метод. праць. – Херсон: Видавництво ХДУ, 2011. – С.140-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енко О.О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2 особ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ізаційні тенденції формування соціально-економічних пріоритетів людського розвитк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і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руктурні реформи економіки:світовий досвід, інститути, стратегії для України: </w:t>
            </w:r>
            <w:r>
              <w:rPr>
                <w:b/>
                <w:lang w:val="uk-UA"/>
              </w:rPr>
              <w:t>монографія</w:t>
            </w:r>
            <w:r>
              <w:rPr>
                <w:lang w:val="uk-UA"/>
              </w:rPr>
              <w:t>/ О.І.Амоша, С.С.Аптекар, М.Г.Білопольський, С.І.Юрій та ін. – ІЕП НАН України, ТНЕУ МОНМС України. – Тернопіль: Економічна думка ТНЕУ, 2011. – С.118-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К.М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и та методи державного регулювання сільськогосподарського виробниц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Бердянського університету менеджменту і бізнесу: наук. Економ. Жур. - №1(13). – Бердянськ, 2011. – С.47-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нос С.А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ого 2 особ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і аспекти підвищення інвестиційної привабливості як фактор ефективності випереджувального управлін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ее управление социально-экономическим развитием регионов: благосостояние населения &amp; электронное управление (ОУСЭРР-БН&amp;ЭУ): материалы третьей международной научно-практической конференции / науч  ред. В.А.Подсолонко.- Симферополь: ДИАЙПИ, 2012. – С.379-38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/0,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 життя населення як важливий пріоритет соціальної політики в умовах економічного зростання країн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економічного зростання та соціального розвитку</w:t>
            </w:r>
            <w:r>
              <w:rPr>
                <w:b/>
                <w:lang w:val="uk-UA"/>
              </w:rPr>
              <w:t>: Монографія</w:t>
            </w:r>
            <w:r>
              <w:rPr>
                <w:lang w:val="uk-UA"/>
              </w:rPr>
              <w:t xml:space="preserve"> .- Херсон: ПП Вишемирський В.С., 2012.- С.139-14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ійні аспекти функціонування управлінського персоналу підприєм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-навігатор. Науково-виробничий журнал - №2(31).– Херсон, МУБіП,</w:t>
            </w:r>
            <w:r>
              <w:rPr/>
              <w:t xml:space="preserve"> 2013/</w:t>
            </w:r>
            <w:r>
              <w:rPr>
                <w:lang w:val="uk-UA"/>
              </w:rPr>
              <w:t xml:space="preserve"> - С.280-2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Людський капітал  як основа формування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uk-UA"/>
              </w:rPr>
              <w:t>ефективної системи кадрового менеджменту підприєм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нденції розвитку менеджменту і бізнес-адміністрування в Україні: між нар. науково-практична конференція, тези допов. – Херсон, 2014. – С.100-10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волюція громадянського суспільства та його роль у досягненні соціально-економічного успіху в умовах глобалізац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е суспільство і формування нової парадигми соціально-економічного розвитку в умовах глобалізації. Наукове видання. – К., 2015. – С.279-29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я Н.О.,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я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правлінські аспекти трудової поведінки в системі кадрового менеджменту підприємства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оціально-економічний розвиток регіонів в контексті міжнародної інтеграції. – 2015. - №19(8). – С. 77-8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lang w:val="uk-UA"/>
              </w:rPr>
            </w:pPr>
            <w:r>
              <w:rPr>
                <w:lang w:val="en-US"/>
              </w:rPr>
              <w:t>Economic and mathematic models for staff planning at enterprises of all ownership for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  <w:lang w:val="en-US"/>
              </w:rPr>
              <w:t>Actu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le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s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cientif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  <w:lang w:val="uk-UA"/>
              </w:rPr>
              <w:t>. – 2016.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  <w:lang w:val="uk-UA"/>
              </w:rPr>
              <w:t xml:space="preserve"> №1(175)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 xml:space="preserve">.435-442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arenko S.M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bCs/>
                <w:lang w:val="uk-UA"/>
              </w:rPr>
              <w:t>Зв'язок соціальної та інформаційної фрагментарності персоналу підприємств</w:t>
            </w:r>
            <w:r>
              <w:rPr>
                <w:rStyle w:val="Appleconvertedspace"/>
                <w:shd w:fill="F9F9F9" w:val="clear"/>
                <w:lang w:val="en-US"/>
              </w:rPr>
              <w:t>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ауковий вісник Полісся</w:t>
              </w:r>
            </w:hyperlink>
            <w:r>
              <w:rPr>
                <w:shd w:fill="F9F9F9" w:val="clear"/>
              </w:rPr>
              <w:t>. - 2015. - Вип. 3. - С. 118-121. - Режим доступу:</w:t>
            </w:r>
            <w:r>
              <w:rPr>
                <w:rStyle w:val="Appleconvertedspace"/>
                <w:shd w:fill="F9F9F9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bu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JRN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nvp</w:t>
              </w:r>
              <w:r>
                <w:rPr>
                  <w:rStyle w:val="InternetLink"/>
                  <w:color w:val="000000"/>
                  <w:u w:val="none"/>
                </w:rPr>
                <w:t>_2015_3_19</w:t>
                <w:br/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9F9F9" w:val="clear"/>
              </w:rPr>
              <w:t>С</w:t>
            </w:r>
            <w:r>
              <w:rPr>
                <w:color w:val="444444"/>
                <w:sz w:val="24"/>
                <w:szCs w:val="24"/>
                <w:shd w:fill="F9F9F9" w:val="clear"/>
                <w:lang w:val="en-US"/>
              </w:rPr>
              <w:t xml:space="preserve">. </w:t>
            </w:r>
            <w:r>
              <w:rPr>
                <w:color w:val="444444"/>
                <w:sz w:val="24"/>
                <w:szCs w:val="24"/>
                <w:shd w:fill="F9F9F9" w:val="clear"/>
              </w:rPr>
              <w:t>Ю</w:t>
            </w:r>
            <w:r>
              <w:rPr>
                <w:color w:val="444444"/>
                <w:sz w:val="24"/>
                <w:szCs w:val="24"/>
                <w:shd w:fill="F9F9F9" w:val="clear"/>
                <w:lang w:val="en-US"/>
              </w:rPr>
              <w:t xml:space="preserve">. </w:t>
            </w:r>
            <w:r>
              <w:rPr>
                <w:color w:val="444444"/>
                <w:sz w:val="24"/>
                <w:szCs w:val="24"/>
                <w:shd w:fill="F9F9F9" w:val="clear"/>
              </w:rPr>
              <w:t>Саві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міджеві стратегії активізації трудової діяльності персоналу підприємст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ціально-економічний розвиток регіонів в контексті міжнародної інтеграції. – 2015. №3. – С. 69-76.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444444"/>
                <w:sz w:val="24"/>
                <w:szCs w:val="24"/>
                <w:shd w:fill="F9F9F9" w:val="clear"/>
                <w:lang w:val="ru-RU"/>
              </w:rPr>
            </w:pPr>
            <w:r>
              <w:rPr>
                <w:sz w:val="24"/>
                <w:szCs w:val="24"/>
              </w:rPr>
              <w:t>Савін С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ктивізація визначення купівельної спроможності споживачів в умовах тіньової  економі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о. Серія «Економіка». – 2016. - №4(181). – С.36-4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0,5 особист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444444"/>
                <w:sz w:val="24"/>
                <w:szCs w:val="24"/>
                <w:shd w:fill="F9F9F9" w:val="clear"/>
              </w:rPr>
            </w:pPr>
            <w:r>
              <w:rPr>
                <w:color w:val="444444"/>
                <w:sz w:val="24"/>
                <w:szCs w:val="24"/>
                <w:shd w:fill="F9F9F9" w:val="clear"/>
              </w:rPr>
              <w:t>Макаренко С,</w:t>
            </w:r>
          </w:p>
          <w:p>
            <w:pPr>
              <w:pStyle w:val="Heading"/>
              <w:rPr>
                <w:color w:val="444444"/>
                <w:sz w:val="24"/>
                <w:szCs w:val="24"/>
                <w:shd w:fill="F9F9F9" w:val="clear"/>
              </w:rPr>
            </w:pPr>
            <w:r>
              <w:rPr>
                <w:color w:val="444444"/>
                <w:sz w:val="24"/>
                <w:szCs w:val="24"/>
                <w:shd w:fill="F9F9F9" w:val="clear"/>
              </w:rPr>
              <w:t>Олійник 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Cs/>
                <w:lang w:val="uk-UA"/>
              </w:rPr>
            </w:pPr>
            <w:r>
              <w:rPr>
                <w:bCs/>
              </w:rPr>
              <w:t>Профессиональная карьера  менеджера в современном корпоративном бизнес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«Украйна – България – Европейски Съюз: съвременное състояние и перспективи». Сборник с доклади от международна научна конференция. Том 2. – Варна: Издателство «Наука и икономика», 2016. – С.239-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444444"/>
                <w:sz w:val="24"/>
                <w:szCs w:val="24"/>
                <w:shd w:fill="F9F9F9" w:val="clear"/>
                <w:lang w:val="ru-RU"/>
              </w:rPr>
            </w:pPr>
            <w:r>
              <w:rPr>
                <w:color w:val="444444"/>
                <w:sz w:val="24"/>
                <w:szCs w:val="24"/>
                <w:shd w:fill="F9F9F9" w:val="clear"/>
                <w:lang w:val="ru-RU"/>
              </w:rPr>
              <w:t>Казакова Т.С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/>
      <w:ind w:hanging="360"/>
    </w:pPr>
    <w:rPr>
      <w:sz w:val="26"/>
      <w:szCs w:val="26"/>
    </w:rPr>
  </w:style>
  <w:style w:type="paragraph" w:styleId="11">
    <w:name w:val=" 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277" TargetMode="External"/><Relationship Id="rId3" Type="http://schemas.openxmlformats.org/officeDocument/2006/relationships/hyperlink" Target="http://nbuv.gov.ua/UJRN/nvp_2015_3_19%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7:00Z</dcterms:created>
  <dc:creator>Tuhtenko</dc:creator>
  <dc:description/>
  <dc:language>en-US</dc:language>
  <cp:lastModifiedBy>kglushko</cp:lastModifiedBy>
  <cp:lastPrinted>2016-11-16T11:07:00Z</cp:lastPrinted>
  <dcterms:modified xsi:type="dcterms:W3CDTF">2017-03-02T13:47:00Z</dcterms:modified>
  <cp:revision>2</cp:revision>
  <dc:subject/>
  <dc:title>СПИСОК</dc:title>
</cp:coreProperties>
</file>